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4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0662-5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11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римзаде Асифа Гадир оглы, … года рождения, уроженца …,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имзаде А.Г. 20.01.2024 года в 09:30 в районе дома № 12Б по ул. Мира в г. Нижневартовске, управляя автомобилем «Лада 11194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Каримзаде А.Г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0.01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0.01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римзаде Асифа Гадир оглы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174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